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9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lizy-Villacoublay, le 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51" w:right="849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MBOURSEMENT DE FRAI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M : ………………………</w:t>
        <w:tab/>
        <w:t>PRENOM : ……………………....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CTION : …………………</w:t>
        <w:tab/>
        <w:t>FONCTION : 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U : ………………………</w:t>
        <w:tab/>
        <w:t>DATE : ………………...………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QUE OU VIREMENT A L'ORDRE DE : 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lang w:val="en-GB"/>
        </w:rPr>
        <w:t>ESSENCE</w:t>
        <w:tab/>
        <w:t xml:space="preserve">  …………€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ab/>
        <w:t>METRO/BUS</w:t>
        <w:tab/>
        <w:t xml:space="preserve">  …………€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NCF</w:t>
        <w:tab/>
        <w:tab/>
        <w:t xml:space="preserve">  …………€</w:t>
      </w:r>
    </w:p>
    <w:p>
      <w:pPr>
        <w:pStyle w:val="Heading2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AXI</w:t>
        <w:tab/>
        <w:tab/>
        <w:t xml:space="preserve">  …………€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PAS</w:t>
        <w:tab/>
        <w:tab/>
        <w:t xml:space="preserve"> ………….€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EL</w:t>
        <w:tab/>
        <w:tab/>
        <w:t xml:space="preserve">  …………€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32"/>
        </w:rPr>
        <w:t>DIVERS</w:t>
        <w:tab/>
        <w:tab/>
        <w:t xml:space="preserve">  …………€         </w:t>
      </w:r>
      <w:r>
        <w:rPr>
          <w:rFonts w:cs="Arial" w:ascii="Arial" w:hAnsi="Arial"/>
        </w:rPr>
        <w:t>INTITULE : …………………………….…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32"/>
        </w:rPr>
        <w:t>VOITURE</w:t>
        <w:tab/>
        <w:t xml:space="preserve"> </w:t>
        <w:tab/>
      </w:r>
      <w:r>
        <w:rPr>
          <w:rFonts w:cs="Arial" w:ascii="Arial" w:hAnsi="Arial"/>
        </w:rPr>
        <w:t>PUISSANCE FISCALE : 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>KMS : …….….TARIF KM : ………...€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PRIX : …..…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caps/>
        </w:rPr>
        <w:t>Visa du tresorier</w:t>
        <w:tab/>
        <w:tab/>
        <w:tab/>
        <w:tab/>
        <w:tab/>
        <w:t>RECU LE : …………………………………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 SOMME DE : …………………………€</w:t>
      </w:r>
    </w:p>
    <w:p>
      <w:pPr>
        <w:pStyle w:val="Normal"/>
        <w:spacing w:lineRule="auto" w:line="360"/>
        <w:ind w:left="4956" w:firstLine="24"/>
        <w:rPr>
          <w:rFonts w:ascii="Arial" w:hAnsi="Arial" w:cs="Arial"/>
        </w:rPr>
      </w:pPr>
      <w:r>
        <w:rPr>
          <w:rFonts w:cs="Arial" w:ascii="Arial" w:hAnsi="Arial"/>
        </w:rPr>
        <w:t>VISA DE L’INTERESSÉ OU DU TRESORIER : …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Chèque n°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Ou virement le 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/>
      </w:pPr>
      <w:r>
        <w:rPr>
          <w:rFonts w:cs="Arial" w:ascii="Arial" w:hAnsi="Arial"/>
        </w:rPr>
        <w:t>JOINDRE A CE DOCUMENT TOUTES LES PIECES JUSTIFICATIV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AS THALES 18 AVENUE DU MARECHAL JUIN – BP49 – 92362 MEUDON-LA-FORET CEDEX – Tél. : +33 (0)139 45 59 55 - Télécopie : +33 (0)139 45 58 86 – Mél : asthales@aol.com</w:t>
    </w:r>
  </w:p>
  <w:p>
    <w:pPr>
      <w:pStyle w:val="Footer"/>
      <w:jc w:val="center"/>
      <w:rPr>
        <w:rFonts w:ascii="Arial Narrow" w:hAnsi="Arial Narrow" w:cs="Arial Narrow"/>
        <w:i/>
        <w:i/>
        <w:sz w:val="14"/>
      </w:rPr>
    </w:pPr>
    <w:r>
      <w:rPr>
        <w:rFonts w:cs="Arial Narrow" w:ascii="Arial Narrow" w:hAnsi="Arial Narrow"/>
        <w:i/>
        <w:sz w:val="14"/>
      </w:rPr>
      <w:t>Association Sportive Corporative Déclarée à la Sous- Préfecture de Boulogne- Billancourt le 28 janvier 2004 sous N°2556 - Agrément Ministère des Sports N°92S606</w:t>
    </w:r>
  </w:p>
  <w:p>
    <w:pPr>
      <w:pStyle w:val="Normal"/>
      <w:jc w:val="both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348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18" w:right="1274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2:00Z</dcterms:created>
  <dc:creator>Francis</dc:creator>
  <dc:description/>
  <cp:keywords/>
  <dc:language>en-US</dc:language>
  <cp:lastModifiedBy>as thales idf</cp:lastModifiedBy>
  <cp:lastPrinted>2007-05-02T13:13:00Z</cp:lastPrinted>
  <dcterms:modified xsi:type="dcterms:W3CDTF">2015-01-06T06:22:00Z</dcterms:modified>
  <cp:revision>2</cp:revision>
  <dc:subject>remboursement frais</dc:subject>
  <dc:title>formulaire</dc:title>
</cp:coreProperties>
</file>